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Засорин Денис Александрович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й Лог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редняя общеобразовательная школа №2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144271541"/>
            <w:bookmarkStart w:id="1" w:name="__Fieldmark__1_114427154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144271541"/>
            <w:bookmarkStart w:id="3" w:name="__Fieldmark__2_114427154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Защита авторских прав на электронные документы, опубликованные в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жданские правоотношени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ллектуальная  собственность и авторское пра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ащита авторских прав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грамотности учащихся в сфере гражданских правоотнош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ормирование критического мышления, навыков работы в коман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амостоятельной познавательной деятельности, умения работать с большими объемами информации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144271541"/>
            <w:bookmarkStart w:id="5" w:name="__Fieldmark__3_114427154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144271541"/>
            <w:bookmarkStart w:id="7" w:name="__Fieldmark__4_1144271541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144271541"/>
            <w:bookmarkStart w:id="9" w:name="__Fieldmark__5_1144271541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144271541"/>
            <w:bookmarkStart w:id="11" w:name="__Fieldmark__6_114427154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144271541"/>
            <w:bookmarkStart w:id="13" w:name="__Fieldmark__7_1144271541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144271541"/>
            <w:bookmarkStart w:id="15" w:name="__Fieldmark__8_114427154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грамотному использованию возможностей сети </w:t>
            </w:r>
            <w:r>
              <w:rPr>
                <w:color w:val="000000"/>
                <w:sz w:val="24"/>
                <w:lang w:val="en-US"/>
              </w:rPr>
              <w:t>Internet</w:t>
            </w:r>
            <w:r>
              <w:rPr>
                <w:color w:val="000000"/>
                <w:sz w:val="24"/>
              </w:rPr>
              <w:t xml:space="preserve"> для поиска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ся обрабатывать и обобщать информацию, полученную в результате самостоятель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использовать компьютер при работе над оформлением проек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ействительно ли защищены права авторов, публикующих свои произведения в глобальной компьютерной сети </w:t>
            </w:r>
            <w:r>
              <w:rPr>
                <w:b/>
                <w:color w:val="000000"/>
                <w:sz w:val="24"/>
                <w:lang w:val="en-US"/>
              </w:rPr>
              <w:t>Internet</w:t>
            </w:r>
            <w:r>
              <w:rPr>
                <w:b/>
                <w:color w:val="000000"/>
                <w:sz w:val="24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В какой степени современное законодательство регулирует вопросы, связанные с защитой авторских прав?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 xml:space="preserve">На сколько защищены права авторов, имеющих публикации в </w:t>
            </w:r>
            <w:r>
              <w:rPr>
                <w:lang w:val="en-US"/>
              </w:rPr>
              <w:t>Internet</w:t>
            </w:r>
            <w:r>
              <w:rPr/>
              <w:t>?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«Авторское право и Глобальная компьютерная сеть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3261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ая публикац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</w:rPr>
              <w:t xml:space="preserve">Защита авторских прав в </w:t>
            </w:r>
            <w:r>
              <w:rPr>
                <w:color w:val="000000"/>
                <w:sz w:val="24"/>
                <w:lang w:val="en-US"/>
              </w:rPr>
              <w:t>Internet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анкционированный доступ к компьютерн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электронных документов от несанкционированного копир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жданские правоотнош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теллектуальная  собственность и авторское право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ащита авторских прав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144271541"/>
            <w:bookmarkStart w:id="17" w:name="__Fieldmark__9_114427154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144271541"/>
            <w:bookmarkStart w:id="19" w:name="__Fieldmark__10_114427154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144271541"/>
            <w:bookmarkStart w:id="21" w:name="__Fieldmark__11_114427154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144271541"/>
            <w:bookmarkStart w:id="23" w:name="__Fieldmark__12_114427154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144271541"/>
            <w:bookmarkStart w:id="25" w:name="__Fieldmark__13_1144271541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144271541"/>
            <w:bookmarkStart w:id="27" w:name="__Fieldmark__14_114427154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144271541"/>
            <w:bookmarkStart w:id="29" w:name="__Fieldmark__15_114427154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144271541"/>
            <w:bookmarkStart w:id="31" w:name="__Fieldmark__16_114427154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144271541"/>
            <w:bookmarkStart w:id="33" w:name="__Fieldmark__17_114427154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144271541"/>
            <w:bookmarkStart w:id="35" w:name="__Fieldmark__18_114427154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144271541"/>
            <w:bookmarkStart w:id="37" w:name="__Fieldmark__19_114427154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144271541"/>
            <w:bookmarkStart w:id="39" w:name="__Fieldmark__20_114427154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144271541"/>
            <w:bookmarkStart w:id="41" w:name="__Fieldmark__21_114427154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144271541"/>
            <w:bookmarkStart w:id="43" w:name="__Fieldmark__22_114427154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144271541"/>
            <w:bookmarkStart w:id="45" w:name="__Fieldmark__23_114427154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144271541"/>
            <w:bookmarkStart w:id="47" w:name="__Fieldmark__24_114427154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144271541"/>
            <w:bookmarkStart w:id="49" w:name="__Fieldmark__25_114427154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1144271541"/>
            <w:bookmarkStart w:id="51" w:name="__Fieldmark__26_114427154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144271541"/>
            <w:bookmarkStart w:id="53" w:name="__Fieldmark__27_114427154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144271541"/>
            <w:bookmarkStart w:id="55" w:name="__Fieldmark__28_1144271541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144271541"/>
            <w:bookmarkStart w:id="57" w:name="__Fieldmark__29_1144271541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144271541"/>
            <w:bookmarkStart w:id="59" w:name="__Fieldmark__30_114427154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144271541"/>
            <w:bookmarkStart w:id="61" w:name="__Fieldmark__31_114427154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2_1144271541"/>
            <w:bookmarkStart w:id="63" w:name="__Fieldmark__32_1144271541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1144271541"/>
            <w:bookmarkStart w:id="65" w:name="__Fieldmark__33_114427154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144271541"/>
            <w:bookmarkStart w:id="67" w:name="__Fieldmark__34_1144271541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5_1144271541"/>
            <w:bookmarkStart w:id="69" w:name="__Fieldmark__35_1144271541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1144271541"/>
            <w:bookmarkStart w:id="71" w:name="__Fieldmark__36_114427154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144271541"/>
            <w:bookmarkStart w:id="73" w:name="__Fieldmark__37_1144271541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4" w:name="__Fieldmark__38_1144271541"/>
            <w:bookmarkStart w:id="75" w:name="__Fieldmark__38_1144271541"/>
            <w:bookmarkEnd w:id="7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144271541"/>
            <w:bookmarkStart w:id="77" w:name="__Fieldmark__39_114427154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144271541"/>
            <w:bookmarkStart w:id="79" w:name="__Fieldmark__40_114427154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хватывает следующие учебные темы: «Гражданское право», «Интеллектуальная собственность», «Авторское право», «Защита авторских прав».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дной из наиболее важных проблем, возникающих в связи с подключением большого числа пользователей России к системе Интернет, является проблема нарушения авторских прав на произведения, доступные по сетям. Легкость копирования, практическая невозможность контроля со стороны авторов создают условия для массовых нарушений авторского права. 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ы в своем исследовании постарались выяснить — насколько защищены авторы, публикующие свои произведения в Интернете, каким образом могут быть нарушены их права, и  как самому себя защитить.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аствовали в исследовании ученики 10-11 классов МОУ “СОШ №2” г. Сухой Ло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рассчитан на 10 уроков, но учитывая необходимость детального исследования отдельных вопросов может быть проведен в течении 3-4-х неде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144271541"/>
            <w:bookmarkStart w:id="81" w:name="__Fieldmark__41_114427154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144271541"/>
            <w:bookmarkStart w:id="83" w:name="__Fieldmark__42_114427154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144271541"/>
            <w:bookmarkStart w:id="85" w:name="__Fieldmark__43_114427154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144271541"/>
            <w:bookmarkStart w:id="87" w:name="__Fieldmark__44_114427154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144271541"/>
            <w:bookmarkStart w:id="89" w:name="__Fieldmark__45_114427154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144271541"/>
            <w:bookmarkStart w:id="91" w:name="__Fieldmark__46_114427154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144271541"/>
            <w:bookmarkStart w:id="93" w:name="__Fieldmark__47_114427154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144271541"/>
            <w:bookmarkStart w:id="95" w:name="__Fieldmark__48_114427154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144271541"/>
            <w:bookmarkStart w:id="97" w:name="__Fieldmark__49_114427154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144271541"/>
            <w:bookmarkStart w:id="99" w:name="__Fieldmark__50_114427154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144271541"/>
            <w:bookmarkStart w:id="101" w:name="__Fieldmark__51_114427154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144271541"/>
            <w:bookmarkStart w:id="103" w:name="__Fieldmark__52_114427154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144271541"/>
            <w:bookmarkStart w:id="105" w:name="__Fieldmark__53_114427154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144271541"/>
            <w:bookmarkStart w:id="107" w:name="__Fieldmark__54_114427154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144271541"/>
            <w:bookmarkStart w:id="109" w:name="__Fieldmark__55_114427154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144271541"/>
            <w:bookmarkStart w:id="111" w:name="__Fieldmark__56_114427154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144271541"/>
            <w:bookmarkStart w:id="113" w:name="__Fieldmark__57_114427154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144271541"/>
            <w:bookmarkStart w:id="115" w:name="__Fieldmark__58_114427154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144271541"/>
            <w:bookmarkStart w:id="117" w:name="__Fieldmark__59_114427154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144271541"/>
            <w:bookmarkStart w:id="119" w:name="__Fieldmark__60_114427154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144271541"/>
            <w:bookmarkStart w:id="121" w:name="__Fieldmark__61_114427154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144271541"/>
            <w:bookmarkStart w:id="123" w:name="__Fieldmark__62_114427154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144271541"/>
            <w:bookmarkStart w:id="125" w:name="__Fieldmark__63_114427154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4_1144271541"/>
            <w:bookmarkStart w:id="127" w:name="__Fieldmark__64_114427154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А.П. Сергеев. </w:t>
            </w:r>
            <w:r>
              <w:rPr/>
              <w:t>«Право интеллектуальной собственности в Российской Федерации». М., 1996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2. Авторское право и смежные права.</w:t>
            </w:r>
            <w:r>
              <w:rPr/>
              <w:t xml:space="preserve"> / Сост. Н.Н. Довнар Мн., 1999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3. С.С. Лосев</w:t>
            </w:r>
            <w:r>
              <w:rPr/>
              <w:t>. «Авторское право. Национальное и международное законодательство». М, 2000.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</w:rPr>
                <w:t>http://iir-mp.narod.ru/subjects/ipr/kaledin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блемы оценивания и защиты авторского права в Internet</w:t>
            </w:r>
          </w:p>
          <w:p>
            <w:pPr>
              <w:pStyle w:val="Normal"/>
              <w:rPr/>
            </w:pPr>
            <w:r>
              <w:rPr/>
              <w:t>Возможные пути реализации защиты Авторского права в Internet.</w:t>
            </w:r>
          </w:p>
          <w:p>
            <w:pPr>
              <w:pStyle w:val="Normal"/>
              <w:rPr/>
            </w:pPr>
            <w:r>
              <w:rPr/>
              <w:t>© Каледин О.Н.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http://lib.baikal.net/koi.cgi/COPYRIGHT/kaledin_copyright.tx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рское право и Интернет.</w:t>
            </w:r>
          </w:p>
          <w:p>
            <w:pPr>
              <w:pStyle w:val="Normal"/>
              <w:rPr/>
            </w:pPr>
            <w:r>
              <w:rPr/>
              <w:t>© Каледин О.Н.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http://www.law.edu.ru/doc/document.asp?docID=114995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щита авторства в Internet</w:t>
            </w:r>
          </w:p>
          <w:p>
            <w:pPr>
              <w:pStyle w:val="Normal"/>
              <w:rPr/>
            </w:pPr>
            <w:r>
              <w:rPr/>
              <w:t>© Винтонива, Н. И.,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hyperlink r:id="rId6">
              <w:r>
                <w:rPr>
                  <w:rStyle w:val="InternetLink"/>
                </w:rPr>
                <w:t>http://www.relcom.ru/Archive/1997/ComputerLaw/New_code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ступления в сфере компьютерной информации</w:t>
            </w:r>
          </w:p>
          <w:p>
            <w:pPr>
              <w:pStyle w:val="Normal"/>
              <w:rPr/>
            </w:pPr>
            <w:r>
              <w:rPr/>
              <w:t>© Карелина М.М., 199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7">
              <w:r>
                <w:rPr>
                  <w:rStyle w:val="InternetLink"/>
                  <w:iCs/>
                </w:rPr>
                <w:t>http://www.russianlaw.net/law/doc/a09.htm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реализации авторских прав в сети Интернет.</w:t>
            </w:r>
          </w:p>
          <w:p>
            <w:pPr>
              <w:pStyle w:val="Normal"/>
              <w:rPr/>
            </w:pPr>
            <w:r>
              <w:rPr/>
              <w:t>© Виктор Наумов, 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8">
              <w:r>
                <w:rPr>
                  <w:rStyle w:val="InternetLink"/>
                </w:rPr>
                <w:t>http://www.copyright.ru/index.html</w:t>
              </w:r>
            </w:hyperlink>
            <w:r>
              <w:rPr/>
              <w:t xml:space="preserve">  - сайт, полностью посвящен авторскому праву и интеллектуальной собственности. Наиболее полное собрание Российского законодательства по этому во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ругие сайты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russianlaw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copyrighter.ru</w:t>
              </w:r>
            </w:hyperlink>
            <w:r>
              <w:rPr/>
              <w:t xml:space="preserve"> </w:t>
            </w:r>
          </w:p>
          <w:p>
            <w:pPr>
              <w:pStyle w:val="2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http://www.relcom.ru/Archive/1997/ComputerLaw/</w:t>
              </w:r>
            </w:hyperlink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  <w:t>С помощью тестов, анализа итоговых творческих работ учени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ое право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ое право в Интернет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обственность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авторских пра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информац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преступ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публика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документы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r-mp.narod.ru/subjects/ipr/kaledin.htm" TargetMode="External"/><Relationship Id="rId4" Type="http://schemas.openxmlformats.org/officeDocument/2006/relationships/hyperlink" Target="http://lib.baikal.net/koi.cgi/COPYRIGHT/kaledin_copyright.txt" TargetMode="External"/><Relationship Id="rId5" Type="http://schemas.openxmlformats.org/officeDocument/2006/relationships/hyperlink" Target="http://www.law.edu.ru/doc/document.asp?docID=1149957" TargetMode="External"/><Relationship Id="rId6" Type="http://schemas.openxmlformats.org/officeDocument/2006/relationships/hyperlink" Target="http://www.relcom.ru/Archive/1997/ComputerLaw/New_code.htm" TargetMode="External"/><Relationship Id="rId7" Type="http://schemas.openxmlformats.org/officeDocument/2006/relationships/hyperlink" Target="http://www.russianlaw.net/law/doc/a09.htm" TargetMode="External"/><Relationship Id="rId8" Type="http://schemas.openxmlformats.org/officeDocument/2006/relationships/hyperlink" Target="http://www.copyright.ru/index.html" TargetMode="External"/><Relationship Id="rId9" Type="http://schemas.openxmlformats.org/officeDocument/2006/relationships/hyperlink" Target="http://www.russianlaw.net/" TargetMode="External"/><Relationship Id="rId10" Type="http://schemas.openxmlformats.org/officeDocument/2006/relationships/hyperlink" Target="http://www.copyrighter.ru/" TargetMode="External"/><Relationship Id="rId11" Type="http://schemas.openxmlformats.org/officeDocument/2006/relationships/hyperlink" Target="http://www.relcom.ru/Archive/1997/ComputerLa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37:00Z</dcterms:created>
  <dc:creator>Калеников Андрей</dc:creator>
  <dc:description/>
  <dc:language>en-US</dc:language>
  <cp:lastModifiedBy>Student</cp:lastModifiedBy>
  <dcterms:modified xsi:type="dcterms:W3CDTF">2004-10-29T05:13:00Z</dcterms:modified>
  <cp:revision>14</cp:revision>
  <dc:subject/>
  <dc:title>Визитная карточка проекта</dc:title>
</cp:coreProperties>
</file>